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11.2022г. № 75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Молодежь </w:t>
            </w:r>
            <w:r>
              <w:rPr>
                <w:sz w:val="26"/>
                <w:szCs w:val="26"/>
              </w:rPr>
              <w:t>Газырского сельского поселения Выселковского района</w:t>
            </w:r>
            <w:r>
              <w:rPr>
                <w:bCs/>
                <w:sz w:val="26"/>
                <w:szCs w:val="26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6 октября 2003 года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4 июня 1999 год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атегия государственной молодежной политики в Российской Федерации, утвержденная распоряжени-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реализация потенциала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благоприятных социальных, экономичес-ких, организационно-правовых условий для воспита-ния, обучения и развития молод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для гражданского становления, патриотического и духовно-нравственного воспита-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здорового образа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творческое и интеллектуальное развитие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отдыха, занятости, оздоровления моло-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профилак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рмирование у молодежи активной гражданской позиции, направленной на неприятие идеологии терроризма, гармонизация межнациональных отно-шений, формирование толерантности и межэтничес-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ационное обеспечение государственной молодежной политики, организация работы по разви-тию учреждений, участвующих в реализации моло-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ое и методическое обеспечение реализации молодежной политик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8 года – декабрь 2023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жданское и военно-патриотическое воспитание мо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циальное направлен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бота с молодежными общественными организа-циями, объединениями, актив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экстремистской деятельности в молодежной сред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 летней занятости детей и подрост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профилактика рабо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воспитание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 w:val="26"/>
                <w:szCs w:val="26"/>
              </w:rPr>
              <w:t xml:space="preserve">1 911,0 тыс. рублей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20,0 тыс. рублей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 Программы осуществляет администрация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Создание условий для гражданского становления, военно-патриотического и духовно – нравственного воспитания молодежи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,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Антинаркотическая профилактическая рабо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антинаркотической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о антинаркотической профилактике среди молодежи, таким образом, относится к ключевым вопросам национальной безопасности и обеспечения выживания нации. Очевидно, что борьба с этим социальным злом требует эффективных и скоординированных действий всех субъектов антинаркотическ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профилакти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jc w:val="both"/>
        <w:rPr/>
      </w:pPr>
      <w:r>
        <w:rPr/>
        <w:t>Выселковского района                                                                          И.А. Перхай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1"/>
        <w:gridCol w:w="1276"/>
        <w:gridCol w:w="992"/>
        <w:gridCol w:w="851"/>
        <w:gridCol w:w="850"/>
        <w:gridCol w:w="851"/>
        <w:gridCol w:w="850"/>
        <w:gridCol w:w="851"/>
        <w:gridCol w:w="3227"/>
      </w:tblGrid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ители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зывной подго-товки молодежи, воспитание патриотизма и гражданственности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поиско-вой работы и допризывной подготовки моло-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, и Кубани, государст-венным символам Российской Федерации и Краснодарского края, а также проведение иных мероприятий, направленных на воспи-тание патриотизма и гражданственности молодых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филактика террористической и экстремист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методической, пропагандистской работы по профилактике террористической и экстремистс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-ленных на утверждение общероссийских гражданских и историко-культурных ценнос-тей, нравственных принципов, на профилак-тику распространения террористичесих и экстремистских идей и учений, противодейст-вие движениям, чья деятельность угрожает здоровью, нравственности, законным интере-сам граждан, воспитание патриотизма и граждан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-скими (экстремальными) видами спорта, 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го туризма, поддерж-ка деятельности туристи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держка творческого и интеллектуаль-ного развит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детского и молодежного твор-чества, поддержка (в том числе материально-техничес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детей, профилактика безнадзорности и правонаруш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ности, беспризорнос-ти и правонарушений несовершеннолетних в молодежной среде, профилактику антиоб-ществ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по социальной поддержке детей из многодетных семей, детей-инвалидов и иных категорий социально защищенных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-ческих проблем, организация трудового воспитан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-сионального самоопределения, занятости молодёжи, организацию делов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-ной жизненной позици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-сийский день любви, семьи и верности, День матер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-ного Совета при главе Газырского сельского поселения, повышению правового просвеще-ния, участие в районных и краевых меропри-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тдыха, занятости, оздоров-ле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боты по отдыху детей и моло-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етских площадок на территории поселения, приобретение инвентаря дл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-чение работы по реализаци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пропагандистской работы, в том числе подготовка, издание приобретение агитацион-ных материалов, сувенирной продукции, атрибутики, по основ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Дмитрий</dc:creator>
  <dc:description/>
  <cp:keywords/>
  <dc:language>en-US</dc:language>
  <cp:lastModifiedBy>user</cp:lastModifiedBy>
  <cp:lastPrinted>2021-12-02T08:14:00Z</cp:lastPrinted>
  <dcterms:modified xsi:type="dcterms:W3CDTF">2022-11-11T09:03:00Z</dcterms:modified>
  <cp:revision>17</cp:revision>
  <dc:subject/>
  <dc:title>пнепанегшнгрш</dc:title>
</cp:coreProperties>
</file>